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0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 xml:space="preserve">1052460005950 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Жилого дома № 4, входящего в состав Многоэтажных жилых домов со встроенно-пристроенными нежилыми помещениями в комплексе с подземными автопарковками, объектами соцкультбыта  по строительному адресу: г. Красноярск, Свердловский район, район Абаканской протоки, жилой район «Пашенный» (почтовый адрес: ул. Ярыгинская набережная, д.35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Разрешение на ввод вышеуказанного объекта в эксплуатацию выдано Администрацией г.Красноярска 17.12.2013г. за № 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-24308000-01/10694-дг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36:00Z</dcterms:created>
  <dc:creator>KOMPUTER</dc:creator>
  <dc:description/>
  <dc:language>en-US</dc:language>
  <cp:lastModifiedBy>Ksenya</cp:lastModifiedBy>
  <cp:lastPrinted>2011-10-05T16:02:00Z</cp:lastPrinted>
  <dcterms:modified xsi:type="dcterms:W3CDTF">2016-07-04T07:36:00Z</dcterms:modified>
  <cp:revision>2</cp:revision>
  <dc:subject/>
  <dc:title>ПРОЕКТНАЯ  ДЕКЛАРАЦИЯ</dc:title>
</cp:coreProperties>
</file>